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print this file 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ngbo Ni                        Telephone: +61-2-869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ngbo Data Systems              Fax:       +61-2-86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Box 40                       CompuServe:   100032,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ping NSW 2121  AUSTRALIA       InterNet: 100032.272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#300-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JStar(tm) - Jananese Word Processor v3.0j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___________________________________________________(in Engl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: ________________________ Fax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Computer is XT/286/386/486/PS2      [ ] 3.5"HD disk pref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EGA/VGA/SuperVGA      [ ] 5.25"HD disk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Printer is [___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order the following version (see PRODUCTS.DO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Code        Unit Price  From v2.x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  ----------  ----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JSTAR v3.0j         US$79       US$38   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JSTAR PRO v3.0j     US$119      US$78   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Total in US Dollars.......................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and Handling Charge US$10 ...........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Amount (US$ check drawn on US bank)    US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ultiple orders and network version are available on re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comments 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: __________________________  Dat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